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山东顺元资产管理有限公司招聘简章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山东顺元资产管理有限公司是一家经工商局注册的，以股权投资，票据服务，资金服务为主要业务范围的类金融公司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因业务发展需要，现东营、滨州地区招聘精英人才。</w:t>
      </w:r>
      <w:r>
        <w:rPr>
          <w:rFonts w:cs="Calibri" w:eastAsia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岗位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①</w:t>
      </w:r>
      <w:r>
        <w:rPr>
          <w:sz w:val="36"/>
          <w:szCs w:val="36"/>
        </w:rPr>
        <w:t>业务经理，负责老客户维护，新客户开发，以及领导交代的其他工作，要求有独立思考解决问题的能力，具有一定的创业精神和独立想法。️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②</w:t>
      </w:r>
      <w:r>
        <w:rPr>
          <w:sz w:val="36"/>
          <w:szCs w:val="36"/>
        </w:rPr>
        <w:t>客户经理，要求形象气质佳，口齿伶俐，具有较强的学习能力和沟通能力。</w:t>
      </w:r>
      <w:r>
        <w:rPr>
          <w:rFonts w:cs="Calibri" w:eastAsia="Calibri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③</w:t>
      </w:r>
      <w:r>
        <w:rPr>
          <w:sz w:val="36"/>
          <w:szCs w:val="36"/>
        </w:rPr>
        <w:t>办公内勤，要求思维清晰，对数字敏感，熟悉各类办公软件，形象气质佳。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薪资待遇：公司实行底薪➕提成制度，上不封顶；周末双休，试用期后缴纳五险，公司提供免费带薪培训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，工作环境好。</w:t>
      </w:r>
      <w:r>
        <w:rPr>
          <w:rFonts w:cs="Calibri" w:eastAsia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️团队都是积极有活力的年轻人，适合敢于挑战的你</w:t>
      </w:r>
      <w:r>
        <w:rPr>
          <w:rFonts w:cs="Calibri" w:eastAsia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办公地址：东城东四路金融港</w:t>
      </w:r>
      <w:r>
        <w:rPr>
          <w:rFonts w:cs="Calibri" w:eastAsia="Calibri"/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人：赵女士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15275656886  </w:t>
      </w:r>
      <w:r>
        <w:rPr>
          <w:sz w:val="36"/>
          <w:szCs w:val="36"/>
        </w:rPr>
        <w:t>微信同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dcterms:modified xsi:type="dcterms:W3CDTF">2018-03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