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滨州市中小企业服务中心招聘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滨州市中小企业公共服务中心（以下简称“服务中心”），由滨州市经济和信息化委员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办</w:t>
      </w:r>
      <w:r>
        <w:rPr>
          <w:rFonts w:ascii="仿宋_GB2312" w:hAnsi="仿宋_GB2312" w:cs="仿宋_GB2312" w:eastAsia="仿宋_GB2312"/>
          <w:sz w:val="24"/>
          <w:szCs w:val="24"/>
        </w:rPr>
        <w:t>，滨州市中小企业局承办，“服务中心”位于渤海十七路</w:t>
      </w:r>
      <w:r>
        <w:rPr>
          <w:rFonts w:eastAsia="仿宋_GB2312" w:cs="仿宋_GB2312" w:ascii="仿宋_GB2312" w:hAnsi="仿宋_GB2312"/>
          <w:sz w:val="24"/>
          <w:szCs w:val="24"/>
        </w:rPr>
        <w:t>535</w:t>
      </w:r>
      <w:r>
        <w:rPr>
          <w:rFonts w:ascii="仿宋_GB2312" w:hAnsi="仿宋_GB2312" w:cs="仿宋_GB2312" w:eastAsia="仿宋_GB2312"/>
          <w:sz w:val="24"/>
          <w:szCs w:val="24"/>
        </w:rPr>
        <w:t>号行政办公中心地带，北临滨州市政大楼，西邻滨州市长途客运中心和滨博高速，</w:t>
      </w:r>
      <w:r>
        <w:rPr>
          <w:rFonts w:eastAsia="仿宋_GB2312" w:cs="仿宋_GB2312" w:ascii="仿宋_GB2312" w:hAnsi="仿宋_GB2312"/>
          <w:sz w:val="24"/>
          <w:szCs w:val="24"/>
        </w:rPr>
        <w:t>220</w:t>
      </w:r>
      <w:r>
        <w:rPr>
          <w:rFonts w:ascii="仿宋_GB2312" w:hAnsi="仿宋_GB2312" w:cs="仿宋_GB2312" w:eastAsia="仿宋_GB2312"/>
          <w:sz w:val="24"/>
          <w:szCs w:val="24"/>
        </w:rPr>
        <w:t>省道从中心北面穿过，交通便利。内设开放式服务大厅、中小型会议室、大型多功能厅和标准化办公室，服务面积</w:t>
      </w:r>
      <w:r>
        <w:rPr>
          <w:rFonts w:eastAsia="仿宋_GB2312" w:cs="仿宋_GB2312" w:ascii="仿宋_GB2312" w:hAnsi="仿宋_GB2312"/>
          <w:sz w:val="24"/>
          <w:szCs w:val="24"/>
        </w:rPr>
        <w:t>1500</w:t>
      </w:r>
      <w:r>
        <w:rPr>
          <w:rFonts w:ascii="仿宋_GB2312" w:hAnsi="仿宋_GB2312" w:cs="仿宋_GB2312" w:eastAsia="仿宋_GB2312"/>
          <w:sz w:val="24"/>
          <w:szCs w:val="24"/>
        </w:rPr>
        <w:t>平方米。</w:t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服务中心”作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政府联系中小企业及各类社会中介机构的桥梁和纽带，</w:t>
      </w:r>
      <w:r>
        <w:rPr>
          <w:rFonts w:ascii="仿宋_GB2312" w:hAnsi="仿宋_GB2312" w:cs="仿宋_GB2312" w:eastAsia="仿宋_GB2312"/>
          <w:sz w:val="24"/>
          <w:szCs w:val="24"/>
        </w:rPr>
        <w:t>集中方便解决中小企业共性需求，联系引导各类社会中介机构和专业化服务组织，采取主管部门领导、市场化运作与政府补贴相结合的运营模式。服务内容包括融资担保、信息服务、法律援助、管理咨询、创业辅导、人才培训、技术支持、电子商务、政务服务和事务代理等服务。是全市中小企业反映诉求、获取信息、学习交流、提升素质，享受公益性和非盈利性服务的主要渠道和场所。</w:t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岗位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成长学院</w:t>
      </w:r>
      <w:r>
        <w:rPr>
          <w:rFonts w:ascii="仿宋_GB2312" w:hAnsi="仿宋_GB2312" w:cs="仿宋_GB2312" w:eastAsia="仿宋_GB2312"/>
          <w:b/>
          <w:sz w:val="24"/>
          <w:szCs w:val="24"/>
        </w:rPr>
        <w:t>营销专员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岗位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描述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：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搜集及分析市场相关信息，为服务中心成长学院制定决策提供参考；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br/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及时反馈客户意见，把握市场动向，及时向服务中心主任及成长学院院长汇报；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br/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评估推广效果，配合相关企业积极开拓市场，并负责制订培训计划；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br/>
        <w:t>4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具备优秀的创意、良好的沟通协调能力、计划组织能力。对工作认真、负责、具有良好的团队精神，良好的沟通理解能力，能承担工作压力。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任职要求：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热爱本职工作形象好，气质佳，有良好的沟通及协调及应变能力；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思维活跃，具有良好的理解能力和团队精神，工作细心、责任心强，富有想象力和工作激情。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积极配合主任及成长学院院长日常管理工作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协助主任及成长学院院长制定发展战略规划、经营计划、业务发展计划；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负责和开发新的客户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4"/>
          <w:szCs w:val="24"/>
          <w:lang w:val="en-US" w:eastAsia="zh-CN" w:bidi="ar-SA"/>
        </w:rPr>
        <w:t>福利待遇：实习期：三个月，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4"/>
          <w:szCs w:val="24"/>
          <w:lang w:val="en-US" w:eastAsia="zh-CN" w:bidi="ar-SA"/>
        </w:rPr>
        <w:t>元；转正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  <w:lang w:val="en-US" w:eastAsia="zh-CN" w:bidi="ar-SA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4"/>
          <w:szCs w:val="24"/>
          <w:lang w:val="en-US" w:eastAsia="zh-CN" w:bidi="ar-SA"/>
        </w:rPr>
        <w:t>元，五险，季度福利，年度福利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仿宋_GB2312"/>
          <w:bCs w:val="false"/>
          <w:color w:val="333333"/>
          <w:spacing w:val="-15"/>
          <w:sz w:val="24"/>
          <w:szCs w:val="24"/>
        </w:rPr>
      </w:pPr>
      <w:r>
        <w:rPr>
          <w:rFonts w:ascii="仿宋_GB2312" w:hAnsi="仿宋_GB2312" w:cs="仿宋_GB2312" w:eastAsia="仿宋_GB2312"/>
          <w:bCs w:val="false"/>
          <w:color w:val="333333"/>
          <w:spacing w:val="-15"/>
          <w:sz w:val="24"/>
          <w:szCs w:val="24"/>
          <w:lang w:eastAsia="zh-CN"/>
        </w:rPr>
        <w:t>岗位</w:t>
      </w:r>
      <w:r>
        <w:rPr>
          <w:rFonts w:eastAsia="仿宋_GB2312" w:cs="仿宋_GB2312" w:ascii="仿宋_GB2312" w:hAnsi="仿宋_GB2312"/>
          <w:bCs w:val="false"/>
          <w:color w:val="333333"/>
          <w:spacing w:val="-15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 w:val="false"/>
          <w:color w:val="333333"/>
          <w:spacing w:val="-15"/>
          <w:sz w:val="24"/>
          <w:szCs w:val="24"/>
          <w:lang w:val="en-US" w:eastAsia="zh-CN"/>
        </w:rPr>
        <w:t>：</w:t>
      </w:r>
      <w:r>
        <w:rPr>
          <w:rFonts w:ascii="仿宋_GB2312" w:hAnsi="仿宋_GB2312" w:cs="仿宋_GB2312" w:eastAsia="仿宋_GB2312"/>
          <w:bCs w:val="false"/>
          <w:color w:val="333333"/>
          <w:spacing w:val="-15"/>
          <w:sz w:val="24"/>
          <w:szCs w:val="24"/>
          <w:lang w:eastAsia="zh-CN"/>
        </w:rPr>
        <w:t>转</w:t>
      </w:r>
      <w:r>
        <w:rPr>
          <w:rFonts w:ascii="仿宋_GB2312" w:hAnsi="仿宋_GB2312" w:cs="仿宋_GB2312" w:eastAsia="仿宋_GB2312"/>
          <w:bCs w:val="false"/>
          <w:color w:val="333333"/>
          <w:spacing w:val="-15"/>
          <w:sz w:val="24"/>
          <w:szCs w:val="24"/>
        </w:rPr>
        <w:t>贷中心营销专员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岗位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描述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：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以转贷中心业务为主导方向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br/>
        <w:t>2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及时反馈客户意见，把握市场动向，与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服务中心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内部各部门密切沟通；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br/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评估推广效果，配合相关部门积极开拓市场，并负责与企业保持良好的沟通与对接；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br/>
        <w:t>4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负责与银行保持良好的沟通与合作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br/>
        <w:t>5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具备优秀的创意、良好的沟通协调能力、计划组织能力，对工作认真、负责、具良好的团队精神，良好的沟通理解力，能承担工作压力。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任职要求：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热爱本职工作形象好，气质佳，有良好的沟通及协调及应变能力；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思维活跃，具有良好的理解能力和团队精神，工作细心、责任心强，富有想象力和工作激情。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协调公司各部门人员工作的协作关系；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、协助部门经理制定公司发展战略规划、经营计划、业务发展计划；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福利待遇：实习期：三个月，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元；转正：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>2500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元，五险，季度福利，年度福利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spacing w:val="-15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333333"/>
          <w:spacing w:val="-15"/>
          <w:kern w:val="2"/>
          <w:sz w:val="24"/>
          <w:szCs w:val="24"/>
          <w:lang w:eastAsia="zh-CN"/>
        </w:rPr>
        <w:t>岗位</w:t>
      </w:r>
      <w:r>
        <w:rPr>
          <w:rFonts w:eastAsia="仿宋_GB2312" w:cs="仿宋_GB2312" w:ascii="仿宋_GB2312" w:hAnsi="仿宋_GB2312"/>
          <w:b/>
          <w:color w:val="333333"/>
          <w:spacing w:val="-15"/>
          <w:kern w:val="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333333"/>
          <w:spacing w:val="-15"/>
          <w:kern w:val="2"/>
          <w:sz w:val="24"/>
          <w:szCs w:val="24"/>
          <w:lang w:val="en-US" w:eastAsia="zh-CN"/>
        </w:rPr>
        <w:t>：转贷中心风控专员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spacing w:val="-15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333333"/>
          <w:spacing w:val="-15"/>
          <w:kern w:val="2"/>
          <w:sz w:val="24"/>
          <w:szCs w:val="24"/>
          <w:lang w:val="en-US" w:eastAsia="zh-CN"/>
        </w:rPr>
        <w:t>职位描述：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负责对机构资金项目进行风险审查与评估，完成风险评估报告；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br/>
        <w:t xml:space="preserve">2.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负责运营风险管理，如风控识别、评估、控制、检查等；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br/>
        <w:t xml:space="preserve">3.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对项目风险数据的收集、管理，并对风险事件工作进行安排及分配，对风险问题进行分析总结并提出相应的解决方案；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br/>
        <w:t xml:space="preserve">4.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完善优化风险管理流程制度以及协助风控体系的架构；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br/>
        <w:t xml:space="preserve">5.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上级领导交办的其他任务。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br/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任职资格：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br/>
        <w:t xml:space="preserve">1.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专科及以上学历，经济、金融、财务、法律等相关专业；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br/>
        <w:t xml:space="preserve">2.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对金融全行业产品有一定了解；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br/>
        <w:t xml:space="preserve">3.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为人正直，有原则，踏实好学：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br/>
        <w:t xml:space="preserve">4.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具有优秀的逻辑思维能力和较强的文字表达能力。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br/>
      </w: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福利待遇：实习期：三个月，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元；转正：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>2500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元，五险，季度福利，年度福利</w:t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lang w:eastAsia="zh-CN"/>
        </w:rPr>
      </w:r>
    </w:p>
    <w:p>
      <w:pPr>
        <w:pStyle w:val="Style13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lang w:eastAsia="zh-CN"/>
        </w:rPr>
        <w:t>联系方式：胡主任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 xml:space="preserve">17605430032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>微信：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>46399604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spacing w:val="-15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333333"/>
          <w:spacing w:val="-15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58:00Z</dcterms:created>
  <dc:creator>Administrator</dc:creator>
  <dc:description/>
  <dc:language>en-US</dc:language>
  <cp:lastModifiedBy>Justin</cp:lastModifiedBy>
  <dcterms:modified xsi:type="dcterms:W3CDTF">2017-12-02T02:1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